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Gündem maddesi gereğince; İmar ve Şehircilik Dairesi Başkanlığı’nın 23/11/2016 tarih ve 54882412-301.05.03/E.618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Silifke Belediye Meclisi’nin 05.08.2016 tarih ve 105 sayılı kararı ile; Silifke İlçesi, Gazi Mahallesi, 754 ada, 1 ve 2 No.lu parsellere ait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07:00Z</cp:lastPrinted>
  <dcterms:modified xsi:type="dcterms:W3CDTF">2016-12-12T13:02:00Z</dcterms:modified>
  <cp:revision>117</cp:revision>
  <dc:subject/>
  <dc:title/>
</cp:coreProperties>
</file>